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авление Б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тот вопрос всегда остается актуальным: - что значит прославлять Бога?</w:t>
      </w:r>
    </w:p>
    <w:p>
      <w:pPr>
        <w:pStyle w:val="Normal"/>
        <w:rPr/>
      </w:pPr>
      <w:r>
        <w:rPr/>
        <w:t>Прославление – это выражение славы и великолепия 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ейское слово «слава» прежде всего, значило «тяжесть», «вес», «значение», «важ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.З. много говорится о славе Божьей; когда Бог дал Моисею увидеть славу Свою, то можно сказать, что Бог показал ему Свою красоту</w:t>
      </w:r>
    </w:p>
    <w:p>
      <w:pPr>
        <w:pStyle w:val="Normal"/>
        <w:rPr/>
      </w:pPr>
      <w:r>
        <w:rPr/>
        <w:t>Из этого можно сделать вывод, что слава Бога в Его крас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желание всякого верующего человека (если он верующий, по сути) заключается в прославлении Бога, и именно такое прославление приносит нам настоящую радость</w:t>
      </w:r>
    </w:p>
    <w:p>
      <w:pPr>
        <w:pStyle w:val="Normal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жон Пайпер «Жаждущие Бога» Мы ищем не просто радости, а радости в Бог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 знаем, что в Н.З ПРОДОЛЖАЕТСЯ  ТЕМА ПРОСЛАВЛЕНИЕ, и, прежде всего в Н.З. говорится о славе Хр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страдания и смерть, воскресение и вознесение, а также небесное воцарение Иисуса – эти библейские учения включают понятия о просл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созидает Свою Церковь на земле, и весь вопрос в том – насколько я  посвятил себя этому проек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Пар.29 написано - Когда Давид готовил все необходимое для строительства Храма, он знал, что он будет не просто местом пребывания Бога и домом молитвы, но также памятником добровольного пожертвования Давида и Израи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служении в церкви заключается в её созидания, и этот процесс главным образом связан с желанием и умением жертв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я говорит, что Бог и человек взаимно ищут друг друга (хотя инициатива всегда исходит от Бога), и это объясняется тем, что человек создан по образу и подобию Божь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ужно понять, что ближе всего к образу и подобию Божьему человек тогда, когда он добровольно дает и жертвует, и чем больше люди приближаются к Богу, тем искренней их рад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я говорит нам, что отношения человека с Богом представлены как радостные 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длинный факт, что искреннее принятие верховного владычества Бога в интересах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инное счастье не ищут на пути удовлетворения собственных потребностей, потому как этот путь, в лучшем случае, ведет к сиюминутному радостному возбуждению, а потом разочар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гда наше служение самоотверженно</w:t>
      </w:r>
    </w:p>
    <w:p>
      <w:pPr>
        <w:pStyle w:val="Normal"/>
        <w:numPr>
          <w:ilvl w:val="0"/>
          <w:numId w:val="1"/>
        </w:numPr>
        <w:rPr/>
      </w:pPr>
      <w:r>
        <w:rPr/>
        <w:t>Когда мы от всей души жертвуем всем для Господа</w:t>
      </w:r>
    </w:p>
    <w:p>
      <w:pPr>
        <w:pStyle w:val="Normal"/>
        <w:rPr/>
      </w:pPr>
      <w:r>
        <w:rPr/>
        <w:t>Тогда мы поймем силу истинной радости, и тогда наше прославление Бога будет исти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ид был человеком, который от всей души  делал Божье дело и  его прославление, или его молитва прославления была свидетельством того, что Израильтяне имеют своим истинным Царем и источником всего того, что они имели – Всемогущего Бога, и эти слова сегодня также относятся к церкв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Пар.29:10-15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лавляйте Бога за то, что Он дает нам способность и возможность жертвовать на Его дел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Четыре акцента в прославлении Бога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Могущество Бога  ст.10-11</w:t>
      </w:r>
    </w:p>
    <w:p>
      <w:pPr>
        <w:pStyle w:val="Normal"/>
        <w:rPr>
          <w:b/>
          <w:b/>
        </w:rPr>
      </w:pPr>
      <w:r>
        <w:rPr>
          <w:b/>
        </w:rPr>
        <w:t>«И благословил Давид Господа пред всем собранием, и сказал Давид»</w:t>
      </w:r>
    </w:p>
    <w:p>
      <w:pPr>
        <w:pStyle w:val="Normal"/>
        <w:rPr/>
      </w:pPr>
      <w:r>
        <w:rPr/>
        <w:t xml:space="preserve">С самого начала Давид делает ударение на Господе </w:t>
      </w:r>
      <w:r>
        <w:rPr>
          <w:b/>
        </w:rPr>
        <w:t xml:space="preserve">«Твоё, Господи, величие…» - </w:t>
      </w:r>
      <w:r>
        <w:rPr/>
        <w:t>это равносильно тому, чтобы сказать: «Это Ты Господи велик, а не я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Могущество» - </w:t>
      </w:r>
      <w:r>
        <w:rPr/>
        <w:t>это сила и могущество воина</w:t>
      </w:r>
    </w:p>
    <w:p>
      <w:pPr>
        <w:pStyle w:val="Normal"/>
        <w:rPr>
          <w:b/>
          <w:b/>
        </w:rPr>
      </w:pPr>
      <w:r>
        <w:rPr>
          <w:b/>
        </w:rPr>
        <w:t>Еф.6:10 «Наконец, братия мои, укрепляйтесь Господом и могуществом силы Его»</w:t>
      </w:r>
    </w:p>
    <w:p>
      <w:pPr>
        <w:pStyle w:val="Normal"/>
        <w:rPr/>
      </w:pPr>
      <w:r>
        <w:rPr/>
        <w:t xml:space="preserve"> </w:t>
      </w:r>
      <w:r>
        <w:rPr/>
        <w:t>Неопытные христиане пытаются своею силою побеждать грех, совершать служение, служить Господу своей мудростью и силой – и часто терпят поражения.</w:t>
      </w:r>
    </w:p>
    <w:p>
      <w:pPr>
        <w:pStyle w:val="Normal"/>
        <w:rPr/>
      </w:pPr>
      <w:r>
        <w:rPr/>
        <w:t>Если мы отказываемся от Господней силы, то любая другая оказывается несостоятельной</w:t>
      </w:r>
    </w:p>
    <w:p>
      <w:pPr>
        <w:pStyle w:val="Normal"/>
        <w:rPr/>
      </w:pPr>
      <w:r>
        <w:rPr/>
        <w:t>Сила христианской жизни заключается в зависимости от Б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реальность представленная Давидом в его молитве прославления, заключалась в том, что его жизнь и жизнь Божьего народа была в Боге, и они были едины с Ним – и это главный секрет того, почему они так жертвовали на строительство Храм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чем наша сила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 кем мы едины – со своей плотью, с миром или с сатаною – или же наше единство со Христом?</w:t>
      </w:r>
    </w:p>
    <w:p>
      <w:pPr>
        <w:pStyle w:val="Normal"/>
        <w:rPr/>
      </w:pPr>
      <w:r>
        <w:rPr/>
        <w:t>На этот вопрос можно ответить точно исходя из того, как мы жертвуем для созидания Церкви, и Давид для нас в этом вопросе лучший прим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огда Иисус говорил Филадельфийской Церкви: </w:t>
      </w:r>
      <w:r>
        <w:rPr>
          <w:b/>
        </w:rPr>
        <w:t>Откр.3:8</w:t>
      </w:r>
      <w:r>
        <w:rPr/>
        <w:t xml:space="preserve"> </w:t>
      </w:r>
      <w:r>
        <w:rPr>
          <w:b/>
        </w:rPr>
        <w:t>«Вот, Я отворил пред тобою дверь, и ни кто не может затворить её; ты не много имеешь силы и сохранил слово Моё, и не отрекся имени Моего»</w:t>
      </w:r>
      <w:r>
        <w:rPr/>
        <w:t xml:space="preserve"> Он подтверждал, что им достаточно было иметь немного силы, чтобы сохранить себя, потому, что это была сверхъестественная и чудесная Господняя с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ими силами мы ни когда не сможем противостоять сатане, но когда мы </w:t>
      </w:r>
      <w:r>
        <w:rPr>
          <w:b/>
        </w:rPr>
        <w:t xml:space="preserve">укрепляемся Господом, </w:t>
      </w:r>
      <w:r>
        <w:rPr/>
        <w:t>то даже малой толики Его силы достаточно для победы в любом сраже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лп.4:13 «Все могу в укрепляющем меня Иисусе Христе»</w:t>
      </w:r>
    </w:p>
    <w:p>
      <w:pPr>
        <w:pStyle w:val="Normal"/>
        <w:rPr/>
      </w:pPr>
      <w:r>
        <w:rPr/>
        <w:t>Важно не то, сколько мы имеем силы, а то, откуда она исходит, из какого исто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 едины со Христом, тогда мы будем испытывать настоящее счастье, потому что подобно Ему будем от всей души жертвовать для созидание Церкви – Он обнищал ради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ление Его силой приходит через средства благодати – молитву, изучение Слова Божьего, послушание ему и через веру в Божьи обет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ид, прославляя Бога, говорит о </w:t>
      </w:r>
      <w:r>
        <w:rPr>
          <w:i/>
          <w:u w:val="single"/>
        </w:rPr>
        <w:t>Его могуществе</w:t>
      </w:r>
      <w:r>
        <w:rPr/>
        <w:t>…</w:t>
      </w:r>
    </w:p>
    <w:p>
      <w:pPr>
        <w:pStyle w:val="Normal"/>
        <w:rPr/>
      </w:pPr>
      <w:r>
        <w:rPr>
          <w:i/>
          <w:u w:val="single"/>
        </w:rPr>
        <w:t>О Его «славе»</w:t>
      </w:r>
      <w:r>
        <w:rPr/>
        <w:t xml:space="preserve"> - это декоративное великолепие</w:t>
      </w:r>
    </w:p>
    <w:p>
      <w:pPr>
        <w:pStyle w:val="Normal"/>
        <w:rPr/>
      </w:pPr>
      <w:r>
        <w:rPr>
          <w:i/>
          <w:u w:val="single"/>
        </w:rPr>
        <w:t>«Победа»</w:t>
      </w:r>
      <w:r>
        <w:rPr/>
        <w:t xml:space="preserve"> и власть над всей землёй – это положение Великого Самодерж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ульминацией является фраза </w:t>
      </w:r>
      <w:r>
        <w:rPr>
          <w:b/>
        </w:rPr>
        <w:t>«Твое, Господи, царств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орой акцент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Суверенность Бога  ст.12</w:t>
      </w:r>
    </w:p>
    <w:p>
      <w:pPr>
        <w:pStyle w:val="Normal"/>
        <w:rPr>
          <w:b/>
          <w:b/>
        </w:rPr>
      </w:pPr>
      <w:r>
        <w:rPr>
          <w:b/>
        </w:rPr>
        <w:t>«и богатство и слава от лица Твоего, и Ты владычествуешь над всем, и в руке Твоей сила и могущество, и во власти Твоей возвеличить и укрепить вс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якое человеческое величие, воображающие, что оно существует само по себе, а не получено свыше является заблуждением и оскорбляет Б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, что Давид бросил вызов не только древним монархам…</w:t>
      </w:r>
    </w:p>
    <w:p>
      <w:pPr>
        <w:pStyle w:val="Normal"/>
        <w:rPr/>
      </w:pPr>
      <w:r>
        <w:rPr/>
        <w:t>Кто будет отрицать, что сегодня мир в своей эгоистической одержимости достижениями и прогрессом, думает о себе инач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ычество Бога в том, что мы ничего не можем дать Ему, Он ни в чем не нуждается, и когда мы отдаем Богу то, что не нам принадлежит, пользу получаем только м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тий акцент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Щедрость Бога   ст.13-1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Эти стихи предостерегают нас от всякого чувства самодовольства, когда мы говорим о пожертвованиях для Церк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м сосредотачивает Бог Свою щедрость?</w:t>
      </w:r>
    </w:p>
    <w:p>
      <w:pPr>
        <w:pStyle w:val="Normal"/>
        <w:rPr/>
      </w:pPr>
      <w:r>
        <w:rPr/>
        <w:t>Кого Бог благословляет все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енных Бог благословляет, кто отдает себе отчет в том, что он не достоин ни одной из милостей Господни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а) </w:t>
      </w:r>
      <w:r>
        <w:rPr>
          <w:b/>
          <w:u w:val="single"/>
        </w:rPr>
        <w:t>Осознание себя недостойным</w:t>
      </w:r>
    </w:p>
    <w:p>
      <w:pPr>
        <w:pStyle w:val="Normal"/>
        <w:rPr>
          <w:b/>
          <w:b/>
        </w:rPr>
      </w:pPr>
      <w:r>
        <w:rPr>
          <w:b/>
        </w:rPr>
        <w:t>«ибо кто я, и кто народ мой, что мы имели возможность так жертвовать?»</w:t>
      </w:r>
    </w:p>
    <w:p>
      <w:pPr>
        <w:pStyle w:val="Normal"/>
        <w:rPr/>
      </w:pPr>
      <w:r>
        <w:rPr/>
        <w:t>Нам нужно понять, что все, что мы имеем в нашей жизни, это не крепость руки нашей заработали, а так же все, что мы не имеем, это не недостаток наших способностей – это и в том и в другом случая милость Бога</w:t>
      </w:r>
    </w:p>
    <w:p>
      <w:pPr>
        <w:pStyle w:val="Normal"/>
        <w:rPr>
          <w:b/>
          <w:b/>
        </w:rPr>
      </w:pPr>
      <w:r>
        <w:rPr>
          <w:b/>
        </w:rPr>
        <w:t>Пл.Иер.3:24 «Кто это говорит: и то бывает, чему Господь не повелел быть?»</w:t>
      </w:r>
    </w:p>
    <w:p>
      <w:pPr>
        <w:pStyle w:val="Normal"/>
        <w:rPr/>
      </w:pPr>
      <w:r>
        <w:rPr/>
        <w:t>Нам нужно научиться, все принимать из руки Божьей, как испытание нашей веры</w:t>
      </w:r>
    </w:p>
    <w:p>
      <w:pPr>
        <w:pStyle w:val="Normal"/>
        <w:rPr/>
      </w:pPr>
      <w:r>
        <w:rPr/>
        <w:t>Если ты бедный человек – то научись жертвовать из того, что у тебя 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богатый, то делай это так же, помня, что Бог испытывает тебя, и все что ты имеешь это не твоё, но Бог дал тебе имение Своё, чтобы увидеть, как ты будешь управлять Его собственностью</w:t>
      </w:r>
    </w:p>
    <w:p>
      <w:pPr>
        <w:pStyle w:val="Normal"/>
        <w:rPr>
          <w:b/>
          <w:b/>
        </w:rPr>
      </w:pPr>
      <w:r>
        <w:rPr>
          <w:b/>
        </w:rPr>
        <w:t>Исх.30:14-15а «всякий, поступающий в исчисление от двадцати лет и выше, должен давать приношение Господу  15а богатый не больше и бедный не меньше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Когда Иисус совершал земное служение, то рядом были люди жаждущие Ему служить своим имение </w:t>
      </w:r>
      <w:r>
        <w:rPr>
          <w:b/>
        </w:rPr>
        <w:t>Лк.8:1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 Закхею были прощены грехи его, то результатом этого действия было желание служить своим имением</w:t>
      </w:r>
    </w:p>
    <w:p>
      <w:pPr>
        <w:pStyle w:val="Normal"/>
        <w:rPr/>
      </w:pPr>
      <w:r>
        <w:rPr>
          <w:b/>
        </w:rPr>
        <w:t>Лк.19:8 «Закхей же став, сказал Господу: Господи! Половину имения моего я отдам нищим, и если кого чем обидел воздам вчетвер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.14 Давид выражает своё чувство, что он не достоин того положения, какого он удостои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факт, что обладание сокровищами побуждает его приклонить колени пред Господом, вместо того, чтобы возгордиться своим выдающимся положением, свидетельствует о том, что он правильно смотрит на богат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ёртый и последний акцент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Вечность Бога     ст.15</w:t>
      </w:r>
    </w:p>
    <w:p>
      <w:pPr>
        <w:pStyle w:val="Normal"/>
        <w:rPr>
          <w:b/>
          <w:b/>
        </w:rPr>
      </w:pPr>
      <w:r>
        <w:rPr>
          <w:b/>
        </w:rPr>
        <w:t>«потому что странники мы пред Тобой и пришельцы, как и все отцы наши; Как тень, дни наши на земле, И нет ничего прочно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вид был муж по сердцу Божию, который понимал, что впереди вечность и нужно использовать все ресурсы для того, чтобы прославить Бога на зем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ид, верно, служил Богу и верно служил своему народу, и мы можем представлять, с какой радостью он встретился в вечности с Тем, Который назывался «Сыном Да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ид хорошо понимал, что эта жизнь временна на этой земле, поэтому главным средоточием его внимания была веч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вр.11:13-14 «все сии умерли в вере, не получив обетований, а только издали видели оные, и радовались, и говорили о себе, что они странники и пришельцы на земле;  14 ибо те, которые так говорят, показывают, что ищут отеч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35:00Z</dcterms:created>
  <dc:creator>Сергей</dc:creator>
  <dc:description/>
  <cp:keywords/>
  <dc:language>en-US</dc:language>
  <cp:lastModifiedBy>Сергей</cp:lastModifiedBy>
  <dcterms:modified xsi:type="dcterms:W3CDTF">2006-08-05T21:24:00Z</dcterms:modified>
  <cp:revision>6</cp:revision>
  <dc:subject/>
  <dc:title>Прославление Бога</dc:title>
</cp:coreProperties>
</file>